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Posting]. With a background in [Your Field/Industry] and experience in [Relevant Experience], I believe I am well-equipped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ny relevant achievement or responsibility that relates to the QWC principles]. This experience honed my skills in [specific skills relevant to the position], further enhancing my ability to [relate this back to the QWC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what attracts you to the company or its mission]. I admire [specific aspect of the company or its projects], and I am eager to bring my expertise in [your specialization] to further enhance your team's efforts in [specific goals/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[Company Name]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