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sponsorship for [Event/Project Name], which will take place on [Date] at [Location]. This event aims to [briefly describe the purpose and significance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Recipient Organization] would be mutually beneficial, as it aligns with your commitment to [mention relevant values or goals of the recipient organization]. Our projected attendance for this event is [number], and we anticipate significant exposure for your brand through various promotion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a sponsorship contribution of [specific amount or in-kind support], which will be allocated towards [briefly outline what the sponsorship will cover]. In return for your generous support, we are pleased to offer [list benefits,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I would love the opportunity to discuss this further and explore how we can collaborate effectively. Please feel free to reach out to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 or 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