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Role] at [Your Organization/Company]. We are excited to announce that we will be hosting [Event Name] on [Event Date] at [Event Venue], and we would like to invite [Recipient's Company/Organization] to become a sponsor fo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event, its purpose, and its target audience. Include any relevant statistics or previous successes that demonstrate the event'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[Recipient's Company/Organization] would be mutually beneficial and align with your corporate goals, particularly in [mention any specific areas of alignment]. As a sponsor, you will receive [list the benefits and opportunities for the sponsor, such as brand visibility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various sponsorship levels, including [list sponsorship levels, if applicable]. Each level comes with its own set of benefits designed to maximize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Recipient's Company/Organization] join us in making [Event Name] a success. Please feel free to reach out to me directly at [Your Phone Number] or [Your Email Address] to discuss potential sponsorship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