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WAP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gistration for the QWAP program has been successfully processed. Your unique registration ID is [Registr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registr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Program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information, feel free to contact us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. We look forward to your engagement in the QWAP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