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he QWAP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initiative, the QWAP Project, which aims to [briefly describe the purpose of the project]. This project will focus on [specific objectives or goals], ensuring effective outcomes for all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ponents of the QWAP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1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 2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 3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explain the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pathways for collaboration. Please let us know a convenient time for you to meet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