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participation in the QWAP program scheduled for [start date] to [end date] at [location]. I am excited to take part in this opportunity and look forward to contributing to [specific goals or objectives of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materials or preparations needed prior to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