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your feedback on [specific aspect or project] that we recently worked on together. Your insights are invaluable to us, and we are eager to understand your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our commitment to continuous improvement, we would greatly appreciate it if you could take a moment to provide us with your thoughts on the following are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Overall satisfaction with the project/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reas where we exce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reas for impr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Suggestions for future collab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eedback will help us enhance our services and better meet your needs in the future. Please feel free to respond via email or, if you prefer, we can schedule a brief call to discu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support. We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