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upcoming QWAP event titled "[Event Title]" taking place on [Event Date] at [Event Venue], starting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WAP event will feature [brief description of the event's purpose, activities, or speakers]. This is a great opportunity for [networking, learning, collaboration, etc.] with professionals and stakeholder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ply to this email or contact [Contact Person's Name] at [Contact Person's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articipation in making this event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