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QWAP position at [Company/Organization Name] as advertised on [where you found the job listing]. I believe my skills and experience align well with the requirements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explain your current position or educational background, highlighting relevan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why you are interested in the QWAP role specifically and how your background makes you a suitable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any relevant skills, accomplishments, or projects that demonstrate your qualifications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/Organization Name] and look forward to the possibility of discussing my application in further detail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