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for the QWAP program has been accepted. We were impressed by your qualifications and are excited to have you jo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regarding the program, including orientation dates and further instructions, will be sent shor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, and welcome to QWA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