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reason for writing, e.g., a partnership opportunity, feedback on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 about the subject, including any relevant context, information, or requests. Be clear and concise, maintaining a profession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