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information regarding the QWAP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inquire about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inform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inform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inform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obtaining this information will help me better understand [reason for your interest in QWA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