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WAP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becoming a member of the QWAP team. I am excited about the opportunity to contribute to your missions and projects while also growing my skill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relevant experience, skills, or passion for the team's work], and I believe that my background aligns well with the goals of the QWAP team. I am particularly drawn to [mention any specific project, value, or mission of the QWAP team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llaborate with like-minded individuals and contribute to [specific project or goal of the team]. I am confident that my [mention any specific skills or qualifications] would be beneficial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potential involvement with the QWAP team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