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Program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renewal of my participation in the QWAP program for the upcoming [specify the period or year]. </w:t>
      </w:r>
    </w:p>
    <w:p>
      <w:pPr>
        <w:pStyle w:val="PreformattedText"/>
        <w:bidi w:val="0"/>
        <w:spacing w:before="0" w:after="0"/>
        <w:jc w:val="left"/>
        <w:rPr/>
      </w:pPr>
      <w:r>
        <w:rPr/>
        <w:t xml:space="preserve">Having greatly benefited from the resources and support provided through the program, I am eager to continue my engagement and further develop my skills and contributions. Over the past [duration of your participation], I have successfully [mention any specific achievements or contributions]. </w:t>
      </w:r>
    </w:p>
    <w:p>
      <w:pPr>
        <w:pStyle w:val="PreformattedText"/>
        <w:bidi w:val="0"/>
        <w:spacing w:before="0" w:after="0"/>
        <w:jc w:val="left"/>
        <w:rPr/>
      </w:pPr>
      <w:r>
        <w:rPr/>
        <w:t xml:space="preserve">I appreciate the opportunity to be a part of this program and look forward to continuing my growth within the QWAP framework. Please let me know if you require any additional information or documentation to process my renewal.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