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QWAP initiative. As [Your Position] at [Your Organization], I have witnessed firsthand the positive impact that innovative programs can have on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WAP initiative stands to address critical issues such as [mention specific issues the initiative addresses]. By promoting [describe key aspects of the initiative], it has the potential to [explain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support and resources, the QWAP initiative can [describe potential for growth, development, or impact]. Our community needs innovative solutions like this, and I am committed to helping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ignificant initiative. I look forward to your efforts in advancing the QWAP initiative and am excited about the positive changes it can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