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QWAP program. I have had the pleasure of working with [him/her/them] for [duration] at [Your Organization], where [he/she/they] has excelled in [specific skills or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[specific role or project], [Candidate's Name] demonstrated [specific achievements or contributions]. [He/She/They] possesses a strong aptitude for [relevant skills or experiences related to QWAP], which I believe makes [him/her/them] an excellent fit fo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personal anecdote or specific example that highlights the candidate's cap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Candidate's Name]'s application for QWAP and am confident that [he/she/they] will bring the same level of commitment and excellence to your program as [he/she/they] has shown here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Please feel free to contact me at [your phone number] or [your email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