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nt to participate in the Quality Work and Accountability Program (QWAP). As a [your role/position] at [your organization or institution], I am committed to improving quality and accountability in our practices and believe that QWAP provides a valuable opportunity to enhance our efforts.</w:t>
      </w:r>
    </w:p>
    <w:p>
      <w:pPr>
        <w:pStyle w:val="PreformattedText"/>
        <w:bidi w:val="0"/>
        <w:spacing w:before="0" w:after="0"/>
        <w:jc w:val="left"/>
        <w:rPr/>
      </w:pPr>
      <w:r>
        <w:rPr/>
        <w:t>Our organization has [briefly describe your organization's mission and relevant experience]. Participating in QWAP aligns with our goals of [mention specific goals related to quality improvement and accountability]. We are particularly excited about [mention any specific aspects of QWAP that are appealing, such as workshops, training, or networking opportunities].</w:t>
      </w:r>
    </w:p>
    <w:p>
      <w:pPr>
        <w:pStyle w:val="PreformattedText"/>
        <w:bidi w:val="0"/>
        <w:spacing w:before="0" w:after="0"/>
        <w:jc w:val="left"/>
        <w:rPr/>
      </w:pPr>
      <w:r>
        <w:rPr/>
        <w:t>I believe that through QWAP, we can not only grow as an organization but also contribute positively to the broader community by sharing our experiences and best practices. We are ready to engage actively and collaborate with other participants to foster a culture of continuous improvement.</w:t>
      </w:r>
    </w:p>
    <w:p>
      <w:pPr>
        <w:pStyle w:val="PreformattedText"/>
        <w:bidi w:val="0"/>
        <w:spacing w:before="0" w:after="0"/>
        <w:jc w:val="left"/>
        <w:rPr/>
      </w:pPr>
      <w:r>
        <w:rPr/>
        <w:t>Thank you for considering my application. I look forward to the opportunity to further discuss my participation in QWAP and how we can collectively work towards promoting quality and accountabil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