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the QWAP program offer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the application process, eligibility criteria, and any specific prerequisites that potential candidates should be aware of. Additionally, I would appreciate any information regarding the program's curriculum, duration, and outcomes fo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f there are upcoming informational sessions or webinars related to the QWAP program, I would be grateful if you could share thos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