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ologies regarding the recent issues related to QWAP. I understand that my actions may have caused confusion and disruption, and I take full responsibility for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create any inconvenience, and I regret any misunderstandings that may have arisen. I am committed to rectifying this matter and ensuring that it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as I work towards a resolution. I appreciate your support and hope to rebuild trust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