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Inquiry Regarding [Specific 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briefly state the issue or concern, e.g., a complaint, request fo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relevant dates, events, and any prior communications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to this inquiry. Please feel free to reach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