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[specific reason or event, e.g., your generous gift, your support during a challenging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thoughtfulness have made a significant impact, and I truly appreciate [specific detail, e.g., how your gift has helped me, your encour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remarkable [friend, mentor, etc.]. I am fortunate to have you in my life and look forward to [future plans, e.g., our upcoming gathering, staying in tou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