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brief statement about your career goals and what you hope to achieve in the position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City, State] - [Month, Year] to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City, State] - [Month, Year] to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gree]** in [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, City, State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ert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ert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