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scribing your relevant experience, skills, and why you are a good fit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related to the job] to [Company's Name] and help achieve [specific goals or projects of the company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