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main points you wish to convey. Include relevant details, evidence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any next steps or actions you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