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be held on [date] at [location]. The event will begin at [start time] and will feature [brief description of event activitie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nd share this special occasion with you. Please let us know if you can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