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, and explan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inal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