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| Q | W | E | R | T | Y | U | I | O | P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|---|---|---|---|---|---|---|---|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A | S | D | F | G | H | J | K | L | ;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 | X | C | V | B | N | M | , | . | /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