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dissatisfaction with the [specific model/brand] QWERTY keyboard that I purchased on [purchase date] from [store/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cquiring the keyboard, I have encountered several issues, including [describe the issues - e.g., keys sticking, connectivity problems, etc.]. These problems have significantly affected my productivity and overall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a product that would meet the quality standards as advertised, and unfortunately, my experience has not met those expectations. I would appreciate it if you could provide guidance on how to resolve these issues, which may include [options for repair, replacement, ref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