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w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's been a while since we last caught up, and I wanted to take a moment to reach out and see how you've been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update or anecd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time together and the laughs we shared. [Mention a specific memory]. It always brings a smile to my f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's everything on your end? I'd love to hear about what you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. 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