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 for QWERTY Keybo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related to the purpose of the letter. This could include background information, key points,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information or points that support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or make a final request. Thank the recipient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clear and readable font such as Arial or Times New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paragraphs short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proofread for grammar and spelling error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