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Hey Qwe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there Qw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're doing awesome! I just wanted to drop you a quick note to see how everything's going on your end. It's been a while since we last caught up, and I miss our ch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 been pretty good here. Just the usual hustle and bustle. I recently started [insert hobby or activity] and it's been a blast! Are you still into [insert Qwerty's hobby or interest]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tch up soon! Maybe we can grab coffee or a bite to eat? Let me know what your schedul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