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about the subject matter. Include any necessary context and supporting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expectation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