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share some thoughts about QWERTY keyboards and how they have become such a staple in our daily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s, opinions, or experiences related to QWERTY keyboard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