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request information, express interest, discuss my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 or the topic you wish to discuss. Include relevant information about yourself, your academic background, and how it relates to the recipient or thei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significance of your request or point, and how it could be beneficial for both parties]. I would greatly appreciate your insights or any assistance you can provide regarding [specific reques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