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QVC Interview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anted to take a moment to thank you for the opportunity to interview for the [Job Title] position at QVC on [Date]. I truly enjoyed our discussion about [specific topic discussed in the interview], and I am even more excited about the potential to contribute to the QV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need any more information from my side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LinkedIn Profi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