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 as advertised on [where you found the job listing]. With my background in [your relevant experience or field], I am excited about the opportunity to contribute to the innovative team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description]. This experience has equipped me with the necessary skills in [mention relevant skills related to QVC role], making me a perfect fi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's commitment to [mention something specific about QVC that resonates with you, such as customer service, innovation, etc.]. I believe that my passion for [related interest] and my ability to [another relevant skill or characteristic] will allow me to make a positive impact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align with the goals of QVC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