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QVC, as advertised on [where you found the job listing]. With a background in [Your Relevant Experience or Field] and a strong passion for [related interests], I am excited about the opportunity to contribute to such an innovative and customer-focus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oned my skills in [mention any relevant skills required for the job], which I believe aligns perfectly with QVC's commitment to delivering exceptional custom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what specifically attracts you to the company or position]. I admire QVC's [mention a value, project, or aspect of the company that resonates with you] and see a strong alignment with my own value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skills and experiences align with the needs of your team. Thank you for considering my application. I look forward to the possibility of contributing to QVC'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