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sincere gratitude for the opportunity to interview for the [Job Title] position at QVC on [Date]. It was a pleasure speaking with you and learning more about the innovative work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articularly fascinated by [specific detail discussed during the interview], and it reinforced my enthusiasm for potentially joining your team. I believe my experience in [your relevant experience] would allow me to contribute effectively to your goal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working together and contributing to the exciting future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