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press my gratitude for the opportunity to interview for the [Job Title] position at QVC on [Date of Interview]. It was a pleasure to meet with you and learn more about the innovative work being done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joining your team and contributing to [specific project, value, or goal discussed in the interview]. I believe my skills in [mention relevant skills or experiences] align well with the needs of your team and QVC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and for considering my application. I look forward to the possibility of working together and contributing to the succes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