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interview for the [Position Title] at QVC. With my background in [Your Field/Industry], I am excited about the chance to contribute to a company known for its innovative approach and commitment to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]. This experience equipped me with the skills necessary to thrive in a fast-paced environment and reinforced my passion for creating engaging custom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 because of [mention something specific about QVC that appeals to you, such as its values, culture, or projects]. I believe my [specific skills or qualities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how I can contribute to the success of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