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sincere gratitude for the opportunity to interview for the [Job Title] position at QVC on [Interview Date]. I truly enjoyed our conversation and learning more about the team's vision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joining QVC and contributing to [specific project or value discussed in the interview]. I believe my experience in [your relevant experience or skill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Please do not hesitate to reach out if you need any more information from my side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