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[where you found the job listing]. With my background in [relevant experience or field], I am excited about the opportunity to contribute to QVC's mission of delivering quality products and outstanding service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a strong foundation in [specific skills or technologies relevant to the position]. I am particularly drawn to QVC because of [mention something specific about the company or its values that resonates with you], and I believe that my skill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expertise in [relevant skills or experiences] to QVC, and I am confident in my ability to [mention how you can add value to the company]. I am looking forward to the possibility of discussing this exciting opportunity with you and am eager to bring my passion for [related field or value relevant to QVC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