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QV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[where you found the job listing]. With my background in [your relevant experience or field], I am excited about the opportunity to contribute to the dynamic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or Relevant Experience], I [describe relevant achievements or responsibilities that connect to the job you're applying for]. This experience has equipped me with [skills or qualities relevant to the position], which I believe align well with QVC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[mention something specific about the company or its culture that appeals to you]. I am eager to bring my experience in [specific skills or areas related to the job] to your team and contribute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QVC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