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QVC as advertised [where you found the job listing]. With a background in [your field/experience relevant to the position], I am excited about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relevant field/industry], I have developed skills in [specific skills or experiences relevant to the job]. I am particularly drawn to QVC because of [what you admire about the company or its values], and I believe my passion for [specific aspect relating to QVC] aligns with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experience in [mention any notable achievements or roles] has prepared me well for the challenges of this role. I am eager to bring my [specific traits or skills] to QVC and help [mention 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