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osition] at QVC, as advertised on [where you found the job listing]. With my background in [your relevant experience] and a passion for [related field], I am excited about the opportunity to contribute to one of the most innovative platforms in the home shopp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or most relevant job title] with [number] years of experience in [relevant skills or industry], I have developed a strong ability to communicate effectively and engage with diverse audiences. My experience at [previous company/role] honed my skills in [specific skill relevant to QVC job], where I successfully [describe an achievement or responsibility that relates to the QVC role]. I am confident that these experiences have prepared me to excel in the dynamic environment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's commitment to quality and customer experience resonates with me personally. I admire how QVC showcases products with informative demonstrations that inspire customers to make informed purchasing decisions. I have a proven track record of increasing sales and customer satisfaction through engaging presentations and product knowledge, which I believe aligns perfectly with QVC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specific reason related to the company or role], and I am eager to bring my unique talents to enhance QVC's reputation for excellence. I am passionate about creating memorable shopping experiences and fostering lasting relationships with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my background, skills, and enthusiasm can add value to the QVC team. I look forward to the possibility of contributing to your innovative approach to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