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that was recently advertised on [where you found the job listing]. With my background in [Your Relevant Experience/Skills], I am excited about the opportunity to contribute to QVC's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at [Previous Company] has equipped me with the necessary skills in [relevant skills or technologies related to the job]. I am particularly drawn to QVC's commitment to innovation and customer engagement, and I am eager to bring my expertise in [specific relevant area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background, skills, and enthusiasms align with the goals of QVC. Thank you for considering my application. I hope to hear from you soon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