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[where you found the job listing]. With a background in [your field/industry] and a passion for [relevant passion related to the position or QVC's mission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 related to the job], which I believe align well with the requirements of this role. At [Your Previous Company], I successfully [describe a relevant achievement or responsibility that demonstrates your capabilities]. This experience has equipped me with the ability to [mention skills or knowledge relevant to QVC or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[provide a reason specific to the company or its values], and I am eager to contribute to [mention any specific goals or projects of QVC]. I admire [mention any specific programs, initiatives, or values of QVC] and am excited about the opportunity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fit for the [Job Title] position in more detail. I am enthusiastic about the opportunity to join QVC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