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the opportunity to interview for the [Position Title] position at QVC on [Interview Date]. I appreciate the time you and the team took to discuss the role and share insights about the company's vi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chance to contribute to QVC's mission by utilizing my skills and experiences in [briefly mention relevant skills/experience]. I believe that my background in [specific area related to the job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look forward to the possibility of working together and contributing to the success of QVC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