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interest in the [specific position name] at QVC, as advertised [where you found the job listing]. With my background in [your relevant experience or skills]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QVC because of [specific reason related to the company or its values]. My experience in [examples of relevant experience] has equipped me with the skills necessary to excel in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my application further and explore how I can contribute to the success of QVC. Please let me know a convenient time for us to connec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