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view Letter Tips for QVC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press my gratitude for the opportunity to interview for the [Position Title] at QVC on [Date]. I am very excited about the prospect of joining such an innovative and customer-focus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our meeting, I researched QVC's recent initiatives and noticed [mention a specific project, value, or aspect about QVC that resonates with you]. I believe my skills in [mention relevant skills or experiences] align well with the goals and value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how my background in [your relevant experience] can contribute to the team and help drive success at QVC. 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ize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it con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enthusiasm for the position and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